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ЧИТАЛИЩЕ „ НОВ ЖИВОТ- 1928г.“ с. РЕСИЛОВО  общ. САПАРЕВА БАНЯ</w:t>
      </w:r>
    </w:p>
    <w:p>
      <w:pPr>
        <w:pStyle w:val="Normal"/>
        <w:jc w:val="center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х. №12  /09.11.20</w:t>
      </w:r>
      <w:r>
        <w:rPr>
          <w:sz w:val="28"/>
          <w:szCs w:val="28"/>
        </w:rPr>
        <w:t>19</w:t>
      </w:r>
      <w:r>
        <w:rPr>
          <w:sz w:val="28"/>
          <w:szCs w:val="28"/>
          <w:lang w:val="bg-BG"/>
        </w:rPr>
        <w:t xml:space="preserve">г..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До  Кмета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на Община Сапарева бан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10" w:leader="none"/>
          <w:tab w:val="left" w:pos="6885" w:leader="none"/>
        </w:tabs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г-н Калин Гелев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bg-BG"/>
        </w:rPr>
        <w:t>/ С копие до Председателя на  Общинския съвет/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Господин Кмет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ен 26 /а/ от закона за народните читалища, Ви предоставяме предложения за развитие на читалищната дейност в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bg-BG"/>
        </w:rPr>
        <w:t>с. Ресилово и културен календ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шите цели с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обогатяване на културния живот в селото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зване на обичаите и традициит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подпомагане на художествената самодейнос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празненства, чествания, изложби и д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на съществуващата библиотека и обогатяване на библиотечния фонд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етнографска сбир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а бъде нашето читалище една добре работеща и полезна на обществото институция, ние смятаме да работим по следните приоритет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Организиране на екскурзии , посещения до различни музеи, културни и исторически забележителности, театрални постановки, концерти и д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клуб „ Огнище“ за запазване на  българските народни обичаи и трад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 със самодейните фолклорни групи и подпомагане участието им в различни фестивали и съб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биране на предмети свързани с живота в миналото на жителите на с. Ресилово за създаване на етнографска сбир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беседи свързани с превенцията и опазването на човешкото здрав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на съществуващата библиотека и обогатяване на библиотечния фонд. / 1000 лв. /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я на празненства , чествания и изложби съобразно заложеното в културния календа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ване и участие в различни програми и проекти на Министерство на културата и други институции, свързани с читалищната дейнос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местна работа с Общинска администрация гр. Сапарева баня и всички читалища на територията на общината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У Л Т У Р Е Н   К А Л Е Н Д А Р  ЗА 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ЯНУАРИ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- „ Бабин ден“- празник съгласно народния обичай. / 50 лв./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ФЕВРУАРИ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9- „Обесването на Васил Левски“ /20 лв./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>- Възстановка на празника „ Поклади“ /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00лв./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МАР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Ден на самодееца“- празник на самодейните състави. /150 лв. /</w:t>
      </w:r>
    </w:p>
    <w:p>
      <w:pPr>
        <w:pStyle w:val="Normal"/>
        <w:ind w:left="720" w:hanging="7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01-„Баба Марта“- празник на мартеницата, изложба и закичване с мартеници, посещение на детската градина. / 100 лв./       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-Ден на освобождението на България- тържествено отбелязване на националния празник. / 50 лв./</w:t>
      </w:r>
    </w:p>
    <w:p>
      <w:pPr>
        <w:pStyle w:val="Normal"/>
        <w:ind w:left="690" w:hanging="0"/>
        <w:rPr/>
      </w:pPr>
      <w:r>
        <w:rPr>
          <w:sz w:val="28"/>
          <w:szCs w:val="28"/>
          <w:lang w:val="bg-BG"/>
        </w:rPr>
        <w:t xml:space="preserve">08- Международен ден на жената /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0 лв./           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- Ден на пролетта- изложба на рисунки /40лв./</w:t>
      </w:r>
    </w:p>
    <w:p>
      <w:pPr>
        <w:pStyle w:val="Normal"/>
        <w:ind w:left="6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ПРИЛ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- Международен ден на здравето- беседа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- Световен ден на книгата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50 лв./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bg-BG"/>
        </w:rPr>
        <w:t>- „ Пъстър Великден“- изписване на великденски яйца /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0 лв/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- Международен ден на Земята- изложба на костюми изработени от  отпадъчни материали.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Й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- Ден на Европа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- Събор при черквата „Св. Никола Летни“ /</w:t>
      </w:r>
      <w:r>
        <w:rPr>
          <w:sz w:val="28"/>
          <w:szCs w:val="28"/>
        </w:rPr>
        <w:t>500</w:t>
      </w:r>
      <w:r>
        <w:rPr>
          <w:sz w:val="28"/>
          <w:szCs w:val="28"/>
          <w:lang w:val="bg-BG"/>
        </w:rPr>
        <w:t xml:space="preserve"> лв./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- Ден на Славянската писменост и Българската просвета и култура- празник на буквите. / 50 лв./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Н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ен ден на детето- организиране на детски празник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bg-BG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00 лв./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н на Ботев /20 лв./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5- Международен ден за опазване на околната среда- беседа</w:t>
      </w:r>
    </w:p>
    <w:p>
      <w:pPr>
        <w:pStyle w:val="Normal"/>
        <w:ind w:left="6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ЕПТЕМВРИ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- Ден на Съединението на България- отбелязване на националния празник /20 лв./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- Обявяване на независимостта на България- отбелязване на националния празник / 50 лв./</w:t>
      </w:r>
    </w:p>
    <w:p>
      <w:pPr>
        <w:pStyle w:val="Normal"/>
        <w:ind w:left="690" w:hanging="0"/>
        <w:rPr/>
      </w:pPr>
      <w:r>
        <w:rPr>
          <w:b/>
          <w:sz w:val="28"/>
          <w:szCs w:val="28"/>
          <w:lang w:val="bg-BG"/>
        </w:rPr>
        <w:t>ОКТОМВ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бор при манастир „Покров богородичен“ /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00 лв./</w:t>
      </w:r>
    </w:p>
    <w:p>
      <w:pPr>
        <w:pStyle w:val="Normal"/>
        <w:ind w:left="6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ОЕМВР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народните будители /20 лв./</w:t>
      </w:r>
    </w:p>
    <w:p>
      <w:pPr>
        <w:pStyle w:val="Normal"/>
        <w:ind w:left="6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ЕМВРИ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- Коледна изложба на кукерски маски, сурвачки и картички. / 50 лв./</w:t>
      </w:r>
    </w:p>
    <w:p>
      <w:pPr>
        <w:pStyle w:val="Normal"/>
        <w:ind w:left="6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3- Коледен празник. / </w:t>
      </w:r>
      <w:r>
        <w:rPr>
          <w:sz w:val="28"/>
          <w:szCs w:val="28"/>
        </w:rPr>
        <w:t>300</w:t>
      </w:r>
      <w:r>
        <w:rPr>
          <w:sz w:val="28"/>
          <w:szCs w:val="28"/>
          <w:lang w:val="bg-BG"/>
        </w:rPr>
        <w:t xml:space="preserve"> лв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о и участията на фолклорната група в различни фестивали, според датите на провеждане на конкретните фестивали, които ще посе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 закупуване на носии на ДЮТС „Ресиловче „ с. Ресилово .     / 1000 лв./</w:t>
      </w:r>
    </w:p>
    <w:p>
      <w:pPr>
        <w:pStyle w:val="Normal"/>
        <w:tabs>
          <w:tab w:val="clear" w:pos="720"/>
          <w:tab w:val="left" w:pos="5445" w:leader="none"/>
        </w:tabs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Изготвил: 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>/ Г.Павлова - библиотекар/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sz w:val="28"/>
          <w:szCs w:val="28"/>
          <w:lang w:val="bg-BG"/>
        </w:rPr>
        <w:t>Дата: 09.11.20</w:t>
      </w:r>
      <w:r>
        <w:rPr>
          <w:sz w:val="28"/>
          <w:szCs w:val="28"/>
        </w:rPr>
        <w:t>19</w:t>
      </w:r>
      <w:r>
        <w:rPr>
          <w:sz w:val="28"/>
          <w:szCs w:val="28"/>
          <w:lang w:val="bg-BG"/>
        </w:rPr>
        <w:t xml:space="preserve"> г                                            Председател на ЧН: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/ Юлия Йорданова/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125" w:hanging="435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8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1080" w:hanging="39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108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test_testov@hotmail.com</dc:creator>
  <dc:description/>
  <cp:keywords/>
  <dc:language>en-US</dc:language>
  <cp:lastModifiedBy>Bratstvo</cp:lastModifiedBy>
  <cp:lastPrinted>2016-10-17T00:29:00Z</cp:lastPrinted>
  <dcterms:modified xsi:type="dcterms:W3CDTF">2020-04-15T09:34:00Z</dcterms:modified>
  <cp:revision>29</cp:revision>
  <dc:subject/>
  <dc:title/>
</cp:coreProperties>
</file>